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  <w:tab/>
        <w:tab/>
        <w:tab/>
        <w:tab/>
        <w:tab/>
        <w:tab/>
        <w:tab/>
        <w:tab/>
        <w:t>FINASSI 03569174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0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1984"/>
        <w:gridCol w:w="1559"/>
        <w:gridCol w:w="2095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 xml:space="preserve">LUMINO ROSSO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CARTONI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LITURGICO ROSSO SUPER – 8 g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LT SUP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CARTONI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LITURGICO BIANCO SUPER  - 8g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0 LT SUPER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CARTONI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color w:val="FF0000"/>
                <w:kern w:val="0"/>
                <w:lang w:eastAsia="it-IT" w:bidi="ar-SA"/>
              </w:rPr>
              <w:t>PER COMPLETARE IL BANCALE AGGIUNGERE LITURGICO ROSSO SUPER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FF0000"/>
                <w:kern w:val="0"/>
                <w:lang w:eastAsia="it-IT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38:00Z</dcterms:created>
  <dc:creator>Franco Mangili</dc:creator>
  <dc:description/>
  <cp:keywords/>
  <dc:language>en-US</dc:language>
  <cp:lastModifiedBy>Windows1</cp:lastModifiedBy>
  <cp:lastPrinted>2014-03-21T16:25:00Z</cp:lastPrinted>
  <dcterms:modified xsi:type="dcterms:W3CDTF">2019-01-23T17:48:00Z</dcterms:modified>
  <cp:revision>5</cp:revision>
  <dc:subject/>
  <dc:title/>
</cp:coreProperties>
</file>