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 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 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 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NDELE CONICHE COLORATE – BIANCO                                    CONF. 10 PZ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3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7-09-04T17:32:00Z</dcterms:modified>
  <cp:revision>4</cp:revision>
  <dc:subject/>
  <dc:title/>
</cp:coreProperties>
</file>