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ROSSO 10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NDELE CONICHE COLORATE – BIANCO                                 CONF. 10 PZ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BIANCO 10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E VERDE (PZ4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(PZ 3) VIOL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ITURGICO BIANCO SUPER 8 G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ART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ERA DELLA LITURG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BANCAL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stituire liturgico rosso super (40 cartoni da 30pz) di 6 giorni con quello di 8 giorn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5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7-10-19T07:19:00Z</dcterms:modified>
  <cp:revision>7</cp:revision>
  <dc:subject/>
  <dc:title/>
</cp:coreProperties>
</file>