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  <w:tab/>
        <w:tab/>
        <w:tab/>
        <w:tab/>
        <w:tab/>
        <w:tab/>
        <w:tab/>
        <w:tab/>
        <w:t>FINASSI 03569174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9/10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  <w:gridCol w:w="1984"/>
        <w:gridCol w:w="1418"/>
        <w:gridCol w:w="2236"/>
      </w:tblGrid>
      <w:tr>
        <w:trPr/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AVORIO 80X3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CONF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VIOLA 80X1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CONF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BIANCO 80X1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CONF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VIOLA 80X2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CONF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ROSA  80X2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CONF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VERDE 80X2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CONF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AVORIO 80X2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5 CONF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VIOLA 60X16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CONF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SFERA ROSA 1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CONF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 xml:space="preserve">SFERA GIALLA 100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CONF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FLAMBEAUX ROSS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CONF X 50 PZ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FLAMBEAUX BLU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CONF X 50 PZ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FLAMBEAUX BIANC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CONF X 50 PZ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51:00Z</dcterms:created>
  <dc:creator>Franco Mangili</dc:creator>
  <dc:description/>
  <cp:keywords/>
  <dc:language>en-US</dc:language>
  <cp:lastModifiedBy>Windows1</cp:lastModifiedBy>
  <cp:lastPrinted>2014-03-21T16:25:00Z</cp:lastPrinted>
  <dcterms:modified xsi:type="dcterms:W3CDTF">2019-10-29T14:33:00Z</dcterms:modified>
  <cp:revision>3</cp:revision>
  <dc:subject/>
  <dc:title/>
</cp:coreProperties>
</file>