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268"/>
        <w:gridCol w:w="1418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ROSSO RUBI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KING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CART. 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C-CROS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O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5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80X 120 API – DECORO GIUBILEO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PROMOZIONE GENNA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80120D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E IN BUSTA X 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ARECCHIETTO PER OLIO PER VETRO RUBINO X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CE GLASS SET 3 PORTACANDEL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CI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80X120 API – CON BASSORILIEVO – E RINFORZ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801200D /G – H – I - 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2,00 +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NF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MOD.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690" w:leader="none"/>
                <w:tab w:val="center" w:pos="79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39:00Z</dcterms:created>
  <dc:creator>Franco Mangili</dc:creator>
  <dc:description/>
  <cp:keywords/>
  <dc:language>en-US</dc:language>
  <cp:lastModifiedBy>USER</cp:lastModifiedBy>
  <cp:lastPrinted>2014-04-07T16:58:00Z</cp:lastPrinted>
  <dcterms:modified xsi:type="dcterms:W3CDTF">2016-01-20T14:59:00Z</dcterms:modified>
  <cp:revision>6</cp:revision>
  <dc:subject/>
  <dc:title/>
</cp:coreProperties>
</file>