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9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268"/>
        <w:gridCol w:w="1418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SA BIANCO 80X2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8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STITUZIONE VETRO ROSS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TRO ROSSO RUBIN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KING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I IN BUSTA BAT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A 20 X 6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C CROS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690" w:leader="none"/>
                <w:tab w:val="center" w:pos="79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26:00Z</dcterms:created>
  <dc:creator>Franco Mangili</dc:creator>
  <dc:description/>
  <cp:keywords/>
  <dc:language>en-US</dc:language>
  <cp:lastModifiedBy>USER</cp:lastModifiedBy>
  <cp:lastPrinted>2014-04-07T16:58:00Z</cp:lastPrinted>
  <dcterms:modified xsi:type="dcterms:W3CDTF">2016-09-27T10:18:00Z</dcterms:modified>
  <cp:revision>20</cp:revision>
  <dc:subject/>
  <dc:title/>
</cp:coreProperties>
</file>