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O VOTIVO 26X7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,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+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CE GLASS SET 3 PORTA CANDE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CI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€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3+1 CONF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U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€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5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+1 CONF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U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€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4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+1 CONF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U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€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4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+1 CONF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U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RV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€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8,7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+1 CONF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 CRO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decoro bassorilievo con rinforz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200 D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– M- L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4,00 + 1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+ 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 100 CANDELINE NON GOCCIOLAN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ADESIVI CERO PASQU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CSETA – A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STITUZIONE VETRO ROSSO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6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16-12-19T08:08:00Z</dcterms:modified>
  <cp:revision>29</cp:revision>
  <dc:subject/>
  <dc:title/>
</cp:coreProperties>
</file>