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3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80 X 2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M8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9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X120 API – CON BASSORILIEVO – E RINFORZ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200D / I – L - 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4,00 +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F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 X MOD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CERO PASQUALE 80X120 API – CON BASSORILIEVO – E RINFORZ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0DF / I – M - 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2,00 +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NF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X MOD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8:59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17-03-15T09:01:00Z</dcterms:modified>
  <cp:revision>8</cp:revision>
  <dc:subject/>
  <dc:title/>
</cp:coreProperties>
</file>