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05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268"/>
        <w:gridCol w:w="1418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LAMBEAUX IN CARTA – CELEST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LA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15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 xml:space="preserve">FLAMBEAUX IN CARTA – ROSSO – GIALL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5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 X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ANDELIERI SET 3 PZ – </w:t>
            </w:r>
            <w:r>
              <w:rPr>
                <w:rFonts w:cs="Verdana" w:ascii="Verdana" w:hAnsi="Verdana"/>
                <w:color w:val="FF0000"/>
                <w:sz w:val="22"/>
              </w:rPr>
              <w:t>“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>Promo Focus Graziani"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K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2,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X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NSA 80X2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ETTI 40X4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Times New Roman" w:cs="Times New Roman"/>
        </w:rPr>
        <w:t xml:space="preserve"> </w:t>
      </w:r>
      <w:r>
        <w:rPr/>
        <w:t>377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7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17-05-19T10:35:00Z</dcterms:modified>
  <cp:revision>10</cp:revision>
  <dc:subject/>
  <dc:title/>
</cp:coreProperties>
</file>