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VETRO ROSSO RUBINO PER CERO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/>
              <w:t>VKING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FERE MM 60 BIANCH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/>
              <w:t>S60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FERE MM 60 BIANCHE – PER CANDELIERI TIK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/>
              <w:t>S60N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SO RAPHAEL 500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 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SO PONTIFICAL 500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N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SO GLOR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ONA AVVENTO BACCH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09CA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17-11-09T18:40:00Z</dcterms:modified>
  <cp:revision>8</cp:revision>
  <dc:subject/>
  <dc:title/>
</cp:coreProperties>
</file>