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702"/>
        <w:gridCol w:w="1701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 C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20X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60/2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TRO ROSSO RUB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KINGS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BATTESIM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 0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80X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2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26X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70/4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40 X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402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GLOR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OR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- COMUNI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 0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6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8-05-17T09:52:00Z</dcterms:modified>
  <cp:revision>17</cp:revision>
  <dc:subject/>
  <dc:title/>
</cp:coreProperties>
</file>