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DELA VOTIV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DELA VOTIV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DELA VOTIV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DELA VOTIV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40X2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4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80X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801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80X2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M8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EZIONI SPECIA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T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2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19-07-23T07:30:00Z</dcterms:modified>
  <cp:revision>10</cp:revision>
  <dc:subject/>
  <dc:title/>
</cp:coreProperties>
</file>