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2/05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268"/>
        <w:gridCol w:w="1418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URIFICATO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V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5,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NZE PER CARBON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NZE DUPLEX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CPI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3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LOR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LO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0,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5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20-05-12T09:55:00Z</dcterms:modified>
  <cp:revision>10</cp:revision>
  <dc:subject/>
  <dc:title/>
</cp:coreProperties>
</file>