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1/0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701"/>
        <w:gridCol w:w="1985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ENSA BIANCA 80 X 240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802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F. 4 PZ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ENSA BIANCA 60 X 200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60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F. 6 PZ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.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NSA BIANCA 40X 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40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F. 25 PZ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NSA BIANCA 80 X 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801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F 6 PZ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NTIFICA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N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ETTI 26X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3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F. 55 PZ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TRO ROSSO RUBI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KING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NF. 4 PZ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,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CENSO GLORE 25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LOR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XPO 40 BUST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0,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INCENSO rosa - IOHANNE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OHANNE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XPO 40 BUST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0,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47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21-01-11T15:16:00Z</dcterms:modified>
  <cp:revision>18</cp:revision>
  <dc:subject/>
  <dc:title/>
</cp:coreProperties>
</file>