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4/05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701"/>
        <w:gridCol w:w="1985"/>
        <w:gridCol w:w="1702"/>
        <w:gridCol w:w="1701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.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RETTI DIAM 26X3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3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 xml:space="preserve">VETRO ROSSO RUBIN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VKING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UTERG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V 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EG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NSA 60X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60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NCENS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P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34,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</w:rPr>
              <w:t>OFFERTA MESE DI MAGG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BONCI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R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3,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BONCI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N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3,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7:00Z</dcterms:created>
  <dc:creator>Franco Mangili</dc:creator>
  <dc:description/>
  <cp:keywords/>
  <dc:language>en-US</dc:language>
  <cp:lastModifiedBy>Windows1</cp:lastModifiedBy>
  <cp:lastPrinted>2014-04-07T16:58:00Z</cp:lastPrinted>
  <dcterms:modified xsi:type="dcterms:W3CDTF">2021-05-24T09:19:00Z</dcterms:modified>
  <cp:revision>13</cp:revision>
  <dc:subject/>
  <dc:title/>
</cp:coreProperties>
</file>