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1/08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701"/>
        <w:gridCol w:w="1985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ISI IN BUSTA BATTESIM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AS 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,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NSA 60X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60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NCENS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P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34,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Cs/>
                <w:color w:val="000000"/>
              </w:rPr>
              <w:t xml:space="preserve">MENSA BIANCA 80X240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802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URIFICATOIO 28X4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V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MPLICISSIMO OTTONE GIUNTO PER CERI D. 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N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  <w:t xml:space="preserve">PEZZI 1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RPORALE 47X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V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NSA BIANCA 80X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801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48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21-08-31T14:07:00Z</dcterms:modified>
  <cp:revision>5</cp:revision>
  <dc:subject/>
  <dc:title/>
</cp:coreProperties>
</file>