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1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701"/>
        <w:gridCol w:w="1985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40x2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40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ona d’avve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X09ca 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9,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URIFICATOIO 28X4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V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I IN BUSTA BATTESIM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AS 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SEMPLICISSIMO OTTONE GIUNTO PER CERI D. 80</w:t>
        <w:tab/>
        <w:t>INNE</w:t>
        <w:tab/>
        <w:t>1</w:t>
        <w:tab/>
        <w:t>PEZZI 1 da spedire arrivato rovinato già fatturato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0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1-11-11T16:14:00Z</dcterms:modified>
  <cp:revision>8</cp:revision>
  <dc:subject/>
  <dc:title/>
</cp:coreProperties>
</file>