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126"/>
        <w:gridCol w:w="1985"/>
        <w:gridCol w:w="1702"/>
        <w:gridCol w:w="1701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I IN BUSTA BATTESIM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AS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40x2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4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67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MENSA BIANCA 80X24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9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BIANCA 80X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1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5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ELINE NON GOCCIOLAN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SO – PONTIFICAL E RAFAE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NT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RAFAE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2,4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7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artone misto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26X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FERA BIANCA CM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80023580295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T ADESIVI MOD. 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DECSET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MENSA 60X200 OPACO - CELEST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M6020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,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SCELA EVANGELISTI 25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LUC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SCELA EVANGELISTI 25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GLO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ADINO BRUCIANCENS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L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>Recuperare € 45,45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12-29T08:31:00Z</dcterms:modified>
  <cp:revision>7</cp:revision>
  <dc:subject/>
  <dc:title/>
</cp:coreProperties>
</file>