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843"/>
        <w:gridCol w:w="1843"/>
        <w:gridCol w:w="1418"/>
        <w:gridCol w:w="1702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IEV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 xml:space="preserve">CERO PASQUALE MARMORIZZATO 7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M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MARMORIZZATO 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M 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MARMORIZZATO 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M 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-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RILIEVO-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R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M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CAPITONNE' 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M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70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GOCCIA 2 -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 xml:space="preserve">CERO PASQUALE RICAMATO 2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O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NEUTRO 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N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O PASQUALE 100X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NI PER CERO PASQUALE 80 x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  <w:t>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NI PER CERO PASQUALE - ROSS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-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4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21-02-11T11:31:00Z</dcterms:modified>
  <cp:revision>4</cp:revision>
  <dc:subject/>
  <dc:title/>
</cp:coreProperties>
</file>