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843"/>
        <w:gridCol w:w="1843"/>
        <w:gridCol w:w="1418"/>
        <w:gridCol w:w="1702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IEV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RILIEVO-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R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6/1 -16/2 - 3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M – 7 -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RILIEVO-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R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– 19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- 11 – 10 -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GOCCIA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GOCCIA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MARMORIZZATO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3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MARMORIZZATO 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3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MARMORIZZATO 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/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3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MARMORIZZATO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/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3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 PASQUALE 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R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PIA CROCE CON CUO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4:00Z</dcterms:created>
  <dc:creator>Franco Mangili</dc:creator>
  <dc:description/>
  <dc:language>en-US</dc:language>
  <cp:lastModifiedBy>Windows1</cp:lastModifiedBy>
  <cp:lastPrinted>2014-04-07T16:58:00Z</cp:lastPrinted>
  <dcterms:modified xsi:type="dcterms:W3CDTF">2022-01-28T10:49:00Z</dcterms:modified>
  <cp:revision>4</cp:revision>
  <dc:subject/>
  <dc:title/>
</cp:coreProperties>
</file>