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  <w:gridCol w:w="1418"/>
        <w:gridCol w:w="1702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IEV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6/2 - 3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M – 7 -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RILIEVO-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–16- 19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- 11 – 10 -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1X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 PASQUALE GOCCI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  <w:t>MARMORIZZATO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6-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  <w:t>MARMORIZZATO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€</w:t>
            </w:r>
            <w:r>
              <w:rPr>
                <w:rFonts w:eastAsia="Verdana"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FF0000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sz w:val="28"/>
                <w:szCs w:val="28"/>
                <w:lang w:eastAsia="it-IT" w:bidi="ar-SA"/>
              </w:rPr>
              <w:t>GIA’ ORD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sz w:val="28"/>
                <w:szCs w:val="2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MARMORIZZAT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CERO PASQUALE 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DOPPIA CROCE CON CUO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MARMORIZZATO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5/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CERO SEMPLICE 80X1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color w:val="FF0000"/>
                <w:kern w:val="0"/>
                <w:lang w:eastAsia="it-IT" w:bidi="ar-SA"/>
              </w:rPr>
              <w:t>R120x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6/1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Agnello colorat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1:00Z</dcterms:created>
  <dc:creator>Franco Mangili</dc:creator>
  <dc:description/>
  <dc:language>en-US</dc:language>
  <cp:lastModifiedBy>Windows1</cp:lastModifiedBy>
  <cp:lastPrinted>2014-04-07T16:58:00Z</cp:lastPrinted>
  <dcterms:modified xsi:type="dcterms:W3CDTF">2022-01-28T10:51:00Z</dcterms:modified>
  <cp:revision>2</cp:revision>
  <dc:subject/>
  <dc:title/>
</cp:coreProperties>
</file>