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2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95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SFER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X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PER ALTARE M 60-16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X8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PER ALTARE M 60-16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8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PER ALTARE M 80-1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PER ALTARE M 80-1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MINO SMERALDO 140 PZ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6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I IGNI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ENT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I IGNI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I IGNI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9:00Z</dcterms:created>
  <dc:creator>Franco Mangili</dc:creator>
  <dc:description/>
  <dc:language>en-US</dc:language>
  <cp:lastModifiedBy>USER</cp:lastModifiedBy>
  <dcterms:modified xsi:type="dcterms:W3CDTF">2012-11-12T17:50:00Z</dcterms:modified>
  <cp:revision>4</cp:revision>
  <dc:subject/>
  <dc:title/>
</cp:coreProperties>
</file>