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2410"/>
        <w:gridCol w:w="1559"/>
        <w:gridCol w:w="2095"/>
      </w:tblGrid>
      <w:tr>
        <w:trPr>
          <w:trHeight w:val="45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LITURGICO 80X120 API – CON ANIMA IN FERRO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ORI: 3-7-8-9-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DEC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X120 API – CON ANIMA IN FER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,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X150 AP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I DI INCENS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SIVI PER CERO – SOLO ANNO e  A - Ω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BONCINI LITURGIC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000100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SCATOLE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43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17-03-15T10:52:00Z</dcterms:modified>
  <cp:revision>5</cp:revision>
  <dc:subject/>
  <dc:title/>
</cp:coreProperties>
</file>