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8/01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1290"/>
        <w:gridCol w:w="1485"/>
        <w:gridCol w:w="1951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RTICOLO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ERO PASQUALE BIANCO – 8X100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RO PASQUALE C’ERA D’API – 8X1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RO PASQUALE BIANCO – 8X 12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RO PASQUALE CERA D’API – 8X12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Verdana" w:ascii="Verdana" w:hAnsi="Verdana"/>
              </w:rPr>
              <w:t>ADESIVI PER CERO – SOLO ANNO E  A - Ω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ESIVI PER CERO – CRISTO CROCE – foto 2-3-4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X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4:54:00Z</dcterms:created>
  <dc:creator>Franco Mangili</dc:creator>
  <dc:description/>
  <cp:keywords/>
  <dc:language>en-US</dc:language>
  <cp:lastModifiedBy>USER</cp:lastModifiedBy>
  <dcterms:modified xsi:type="dcterms:W3CDTF">2013-01-18T15:15:00Z</dcterms:modified>
  <cp:revision>6</cp:revision>
  <dc:subject/>
  <dc:title/>
</cp:coreProperties>
</file>