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7/11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1290"/>
        <w:gridCol w:w="1485"/>
        <w:gridCol w:w="1951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ICOLO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A LITURGICA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SCA.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CCOLO 80X150 - VIOLA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CONF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FERA CM100 - ROSA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CONF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FERA CM 100 - VIOLA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CONF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TURGICO 60 LT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SCAT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ONE - 80 MAX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SCAT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8:18:00Z</dcterms:created>
  <dc:creator>Franco Mangili</dc:creator>
  <dc:description/>
  <cp:keywords/>
  <dc:language>en-US</dc:language>
  <cp:lastModifiedBy>USER</cp:lastModifiedBy>
  <cp:lastPrinted>2013-10-21T19:08:00Z</cp:lastPrinted>
  <dcterms:modified xsi:type="dcterms:W3CDTF">2013-11-07T09:53:00Z</dcterms:modified>
  <cp:revision>8</cp:revision>
  <dc:subject/>
  <dc:title/>
</cp:coreProperties>
</file>