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 PASQUALE 80 X 1000  AP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15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 X 1000 BIANC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07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 PASQUALE 80 X 1200  API – CON ANIMA IN FERR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15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.52 +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 PASQUALE 80 X 1200  BIANCO – CON ANIMA IN FERR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076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52 +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 X 1200 API DECORATO – 3 – 8 – 9 – 11 CON ANIMA IN FERR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29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 +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ADESIVI PER CERO – SOLO ANNO e  A - Ω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O PASQUALE 100 X 1200  AP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0000101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,2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VO DECALCOMANIA PER CERO COMPLETO foto 2-3-4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ci sono disegni nuovi inviare foto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9:00Z</dcterms:created>
  <dc:creator>Franco Mangili</dc:creator>
  <dc:description/>
  <cp:keywords/>
  <dc:language>en-US</dc:language>
  <cp:lastModifiedBy>USER</cp:lastModifiedBy>
  <cp:lastPrinted>2013-10-21T19:08:00Z</cp:lastPrinted>
  <dcterms:modified xsi:type="dcterms:W3CDTF">2014-02-11T17:28:00Z</dcterms:modified>
  <cp:revision>9</cp:revision>
  <dc:subject/>
  <dc:title/>
</cp:coreProperties>
</file>