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05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2551"/>
        <w:gridCol w:w="1418"/>
        <w:gridCol w:w="1669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ELHOJARY Gr 1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COLO 80X200 BIANCO e VIOL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X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MBEAUX BIACH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URGICO 8 GIORNI – CONF. 30 PZ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 60 L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NSERIRE LE RETINE PER BRUCIA INCENSO COME DA ACCORDI TELEFONI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3:00Z</dcterms:created>
  <dc:creator>Franco Mangili</dc:creator>
  <dc:description/>
  <dc:language>en-US</dc:language>
  <cp:lastModifiedBy>USER</cp:lastModifiedBy>
  <cp:lastPrinted>2014-03-21T16:25:00Z</cp:lastPrinted>
  <dcterms:modified xsi:type="dcterms:W3CDTF">2014-05-07T14:47:00Z</dcterms:modified>
  <cp:revision>4</cp:revision>
  <dc:subject/>
  <dc:title/>
</cp:coreProperties>
</file>