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11"/>
        <w:gridCol w:w="2410"/>
        <w:gridCol w:w="294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B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C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THLEHEM –BYZANTINE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RUSALEM -  MIRRA –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RD FLOWER – NAZARET - ROS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KG PER PROFUMAZION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BER -  CEDRO – CINNAMON – CYPRESS 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R – GARDENIA – ROYAL FLOWER –VANILLA - VIOLE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 KG PER PROFUMAZION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I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 K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 DI NARDO IN BOTTIGLIA PICCOL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TTIGL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RA IN BOTTIGLIA PICCOL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TTIGL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EGGIANTI CON SUGHERO NATURALE A CONFEZIONE IN BUSTA DA 100PZ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UST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PINO PARAFFINA ROS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CINI 40MM – 10X10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ON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1-11-15T11:49:00Z</dcterms:modified>
  <cp:revision>5</cp:revision>
  <dc:subject/>
  <dc:title/>
</cp:coreProperties>
</file>