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11"/>
        <w:gridCol w:w="2410"/>
        <w:gridCol w:w="294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AZARET – GARD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B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ECO C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RD FLOWER, AMBRA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ARDENIA, VANIG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INCENSO IN GRANI 3° GRADO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 K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O DI NARDO IN BOTTIGLIA PICCOL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TTIGL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RA IN BOTTIGLIA PICCOL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BOTTIGL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LEGGIANTI CON SUGHERO NATURALE A CONFEZIONE IN BUSTA DA 100PZ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USTA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PPINO PARAFFINA ROS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7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KG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CINI 40MM – 10X10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80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ARTON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48:00Z</dcterms:created>
  <dc:creator>Franco Mangili</dc:creator>
  <dc:description/>
  <cp:keywords/>
  <dc:language>en-US</dc:language>
  <cp:lastModifiedBy>Windows1</cp:lastModifiedBy>
  <cp:lastPrinted>2014-03-21T16:25:00Z</cp:lastPrinted>
  <dcterms:modified xsi:type="dcterms:W3CDTF">2022-01-17T16:55:00Z</dcterms:modified>
  <cp:revision>12</cp:revision>
  <dc:subject/>
  <dc:title/>
</cp:coreProperties>
</file>