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tabs>
          <w:tab w:val="clear" w:pos="708"/>
          <w:tab w:val="left" w:pos="5954" w:leader="none"/>
        </w:tabs>
        <w:ind w:firstLine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386080</wp:posOffset>
                </wp:positionV>
                <wp:extent cx="47625" cy="85985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59860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aad7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30.4pt" to="-10pt,707.4pt" stroked="t" o:allowincell="f" style="position:absolute">
                <v:stroke color="#aad7f0" weight="68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457200" distR="118745" simplePos="0" locked="0" layoutInCell="0" allowOverlap="1" relativeHeight="2">
                <wp:simplePos x="0" y="0"/>
                <wp:positionH relativeFrom="margin">
                  <wp:posOffset>-514350</wp:posOffset>
                </wp:positionH>
                <wp:positionV relativeFrom="page">
                  <wp:posOffset>923925</wp:posOffset>
                </wp:positionV>
                <wp:extent cx="1931035" cy="9646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64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  <w:bookmarkStart w:id="0" w:name="_Hlk498961577"/>
                            <w:bookmarkStart w:id="1" w:name="_Hlk498961576"/>
                            <w:bookmarkStart w:id="2" w:name="_Hlk498961577"/>
                            <w:bookmarkStart w:id="3" w:name="_Hlk498961576"/>
                            <w:bookmarkEnd w:id="2"/>
                            <w:bookmarkEnd w:id="3"/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4A73"/>
                                <w:sz w:val="18"/>
                                <w:szCs w:val="18"/>
                              </w:rPr>
                              <w:t>BYBLOS GROUP DISTRIBUZIONE S.r.l.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Sede legal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Via dei Castani, 11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00172 Roma (RM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Cod. Fisc., P. IVA: ed iscrizione Registro Imprese di Roma 14414911009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i/>
                                <w:i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4" w:name="_Hlk499644075"/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Sede Operativa e Amministrazion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Via Ercole Ramarini, 31/33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00015 Monterotondo (RM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el.: 06.9933.093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Fax: 06.9933.560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bookmarkEnd w:id="4"/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Banca d’appoggio: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UNICREDIT Sp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Agenzia di Roma 2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IBAN: IT68H020080504100010487377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Amministrazion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amministrazione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Ufficio clienti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  <w:t>ordini.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clienti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Commercial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hyperlink r:id="rId4">
                              <w:bookmarkStart w:id="5" w:name="_Hlk498961577"/>
                              <w:bookmarkStart w:id="6" w:name="_Hlk498961576"/>
                              <w:bookmarkEnd w:id="5"/>
                              <w:bookmarkEnd w:id="6"/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commerciale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Ufficio Fornitori e Magazzino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  <w:t>ordini.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fornitori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59.55pt;mso-wrap-distance-left:36pt;mso-wrap-distance-right:9.35pt;mso-wrap-distance-top:0pt;mso-wrap-distance-bottom:0pt;margin-top:72.75pt;mso-position-vertical-relative:page;margin-left:-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  <w:bookmarkStart w:id="7" w:name="_Hlk498961577"/>
                      <w:bookmarkStart w:id="8" w:name="_Hlk498961576"/>
                      <w:bookmarkStart w:id="9" w:name="_Hlk498961577"/>
                      <w:bookmarkStart w:id="10" w:name="_Hlk498961576"/>
                      <w:bookmarkEnd w:id="9"/>
                      <w:bookmarkEnd w:id="10"/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4A73"/>
                          <w:sz w:val="18"/>
                          <w:szCs w:val="18"/>
                        </w:rPr>
                        <w:t>BYBLOS GROUP DISTRIBUZIONE S.r.l.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Sede legal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Via dei Castani, 11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00172 Roma (RM)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Cod. Fisc., P. IVA: ed iscrizione Registro Imprese di Roma 14414911009</w:t>
                      </w:r>
                    </w:p>
                    <w:p>
                      <w:pPr>
                        <w:pStyle w:val="Nessunaspaziatura"/>
                        <w:jc w:val="both"/>
                        <w:rPr>
                          <w:i/>
                          <w:i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bookmarkStart w:id="11" w:name="_Hlk499644075"/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Sede Operativa e Amministrazion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Via Ercole Ramarini, 31/33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00015 Monterotondo (RM)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Tel.: 06.9933.093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Fax: 06.9933.560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>
                          <w:color w:val="003366"/>
                          <w:sz w:val="18"/>
                          <w:szCs w:val="18"/>
                        </w:rPr>
                      </w:pPr>
                      <w:bookmarkEnd w:id="11"/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Banca d’appoggio: 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UNICREDIT Spa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Agenzia di Roma 20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IBAN: IT68H0200805041000104873770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Amministrazion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amministrazione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Ufficio clienti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  <w:t>ordini.</w:t>
                      </w:r>
                      <w:hyperlink r:id="rId7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clienti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Commercial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/>
                      </w:pPr>
                      <w:hyperlink r:id="rId8">
                        <w:bookmarkStart w:id="12" w:name="_Hlk498961577"/>
                        <w:bookmarkStart w:id="13" w:name="_Hlk498961576"/>
                        <w:bookmarkEnd w:id="12"/>
                        <w:bookmarkEnd w:id="13"/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commerciale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Ufficio Fornitori e Magazzino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  <w:t>ordini.</w:t>
                      </w:r>
                      <w:hyperlink r:id="rId9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fornitori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5954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8590</wp:posOffset>
            </wp:positionH>
            <wp:positionV relativeFrom="page">
              <wp:posOffset>1266825</wp:posOffset>
            </wp:positionV>
            <wp:extent cx="1910080" cy="10375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Roma 10 Giugno 2020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mallCaps/>
        </w:rPr>
        <w:t>Spettabile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ab/>
        <w:tab/>
        <w:tab/>
        <w:tab/>
        <w:t>Edizioni il seminatore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ab/>
        <w:tab/>
        <w:tab/>
        <w:tab/>
        <w:t>via f . wennwer n.37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ab/>
        <w:tab/>
        <w:tab/>
        <w:tab/>
        <w:t>pellezzano  (sa)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invio rendiconti vendite e resi, mese di Maggio 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da contratto di distribuzione in essere tra le parti, rimaniamo in attesa della fattura di € 47,85 e della nota credito di € 205,10</w:t>
      </w:r>
    </w:p>
    <w:p>
      <w:pPr>
        <w:pStyle w:val="Normal"/>
        <w:rPr/>
      </w:pPr>
      <w:r>
        <w:rPr>
          <w:rFonts w:cs="Tahoma" w:ascii="Tahoma" w:hAnsi="Tahoma"/>
        </w:rPr>
        <w:t>gli importi netti specificati nei prospetti allegati sono risultanti dall’applicazione dello sconto pattuito sul totale lor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suddetti documenti verranno saldati nei termini previsti dal contratto stes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isposizione per eventuali chiarimenti con l’occasione porgiamo cordial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’amministrazione</w:t>
      </w:r>
    </w:p>
    <w:p>
      <w:pPr>
        <w:pStyle w:val="Nessunaspaziatura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tabs>
          <w:tab w:val="clear" w:pos="708"/>
          <w:tab w:val="center" w:pos="3679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121920</wp:posOffset>
                </wp:positionV>
                <wp:extent cx="17780" cy="125577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55788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aad7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9.6pt" to="-11.35pt,998.35pt" stroked="t" o:allowincell="f" style="position:absolute">
                <v:stroke color="#aad7f0" weight="684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_GoBack"/>
      <w:bookmarkStart w:id="15" w:name="_GoBack"/>
      <w:bookmarkEnd w:id="15"/>
    </w:p>
    <w:p>
      <w:pPr>
        <w:pStyle w:val="Nessunaspaziatura"/>
        <w:rPr/>
      </w:pPr>
      <w:r>
        <w:rPr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457200" distR="118745" simplePos="0" locked="0" layoutInCell="0" allowOverlap="1" relativeHeight="5">
                <wp:simplePos x="0" y="0"/>
                <wp:positionH relativeFrom="margin">
                  <wp:posOffset>-514350</wp:posOffset>
                </wp:positionH>
                <wp:positionV relativeFrom="page">
                  <wp:posOffset>923925</wp:posOffset>
                </wp:positionV>
                <wp:extent cx="1931035" cy="9646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64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4A73"/>
                                <w:sz w:val="18"/>
                                <w:szCs w:val="18"/>
                              </w:rPr>
                              <w:t>BYBLOS GROUP DISTRIBUZIONE S.r.l.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16" w:name="_Hlk500755193"/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Sede legal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Via dei Castani, 11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00172 Roma (RM)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Cod. Fisc., P. IVA  ed iscrizione Registro Imprese di Roma 14414911009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i/>
                                <w:i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Sede Operativa e Amministrazion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Via Ercole Ramarini, 31/33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00015 Monterotondo (RM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el.: 06.9933.093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Fax: 06.9933.560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Banca d’appoggio: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UNICREDIT Sp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Agenzia di Roma 2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IBAN: IT68H020080504100010487377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Amministrazion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amministrazione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Ufficio clienti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  <w:t>ordini.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clienti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Commercial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commerciale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Ufficio Fornitori e Magazzino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  <w:t>ordini.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fornitori@byblosdistribuzione.it</w:t>
                              </w:r>
                            </w:hyperlink>
                            <w:bookmarkEnd w:id="16"/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59.55pt;mso-wrap-distance-left:36pt;mso-wrap-distance-right:9.35pt;mso-wrap-distance-top:0pt;mso-wrap-distance-bottom:0pt;margin-top:72.75pt;mso-position-vertical-relative:page;margin-left:-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4A73"/>
                          <w:sz w:val="18"/>
                          <w:szCs w:val="18"/>
                        </w:rPr>
                        <w:t>BYBLOS GROUP DISTRIBUZIONE S.r.l.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bookmarkStart w:id="17" w:name="_Hlk500755193"/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Sede legal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Via dei Castani, 11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00172 Roma (RM)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Cod. Fisc., P. IVA  ed iscrizione Registro Imprese di Roma 14414911009</w:t>
                      </w:r>
                    </w:p>
                    <w:p>
                      <w:pPr>
                        <w:pStyle w:val="Nessunaspaziatura"/>
                        <w:jc w:val="both"/>
                        <w:rPr>
                          <w:i/>
                          <w:i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Sede Operativa e Amministrazion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Via Ercole Ramarini, 31/33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00015 Monterotondo (RM)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Tel.: 06.9933.093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Fax: 06.9933.560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Banca d’appoggio: 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UNICREDIT Spa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Agenzia di Roma 20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IBAN: IT68H0200805041000104873770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Amministrazion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hyperlink r:id="rId15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amministrazione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Ufficio clienti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  <w:t>ordini.</w:t>
                      </w:r>
                      <w:hyperlink r:id="rId16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clienti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Commercial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hyperlink r:id="rId17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commerciale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Ufficio Fornitori e Magazzino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  <w:t>ordini.</w:t>
                      </w:r>
                      <w:hyperlink r:id="rId18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fornitori@byblosdistribuzione.it</w:t>
                        </w:r>
                      </w:hyperlink>
                      <w:bookmarkEnd w:id="17"/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tabs>
          <w:tab w:val="clear" w:pos="708"/>
          <w:tab w:val="left" w:pos="45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tabs>
          <w:tab w:val="clear" w:pos="708"/>
          <w:tab w:val="left" w:pos="4876" w:leader="none"/>
        </w:tabs>
        <w:jc w:val="center"/>
        <w:rPr>
          <w:rFonts w:cs="Times New Roman"/>
        </w:rPr>
      </w:pPr>
      <w:r>
        <w:rPr>
          <w:rFonts w:cs="Calibri"/>
        </w:rPr>
        <w:t xml:space="preserve">                 </w:t>
      </w:r>
    </w:p>
    <w:p>
      <w:pPr>
        <w:pStyle w:val="Nessunaspaziatura"/>
        <w:tabs>
          <w:tab w:val="clear" w:pos="708"/>
          <w:tab w:val="left" w:pos="4876" w:leader="none"/>
        </w:tabs>
        <w:jc w:val="center"/>
        <w:rPr>
          <w:vanish/>
        </w:rPr>
      </w:pPr>
      <w:r>
        <w:rPr>
          <w:rFonts w:cs="Calibri"/>
        </w:rPr>
        <w:t xml:space="preserve">                         </w:t>
      </w:r>
      <w:bookmarkStart w:id="18" w:name="_PictureBullets"/>
      <w:bookmarkEnd w:id="18"/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55pt;height:5.55pt" o:bullet="t">
        <v:imagedata r:id="rId1" o:title=""/>
      </v:shape>
    </w:pict>
  </w:numPicBullet>
  <w:abstractNum w:abstractNumId="1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byblosdistribuzione.it" TargetMode="External"/><Relationship Id="rId3" Type="http://schemas.openxmlformats.org/officeDocument/2006/relationships/hyperlink" Target="mailto:clienti@byblosdistribuzione.it" TargetMode="External"/><Relationship Id="rId4" Type="http://schemas.openxmlformats.org/officeDocument/2006/relationships/hyperlink" Target="mailto:commerciale@byblosdistribuzione.it" TargetMode="External"/><Relationship Id="rId5" Type="http://schemas.openxmlformats.org/officeDocument/2006/relationships/hyperlink" Target="mailto:fornitori@byblosdistribuzione.it" TargetMode="External"/><Relationship Id="rId6" Type="http://schemas.openxmlformats.org/officeDocument/2006/relationships/hyperlink" Target="mailto:amministrazione@byblosdistribuzione.it" TargetMode="External"/><Relationship Id="rId7" Type="http://schemas.openxmlformats.org/officeDocument/2006/relationships/hyperlink" Target="mailto:clienti@byblosdistribuzione.it" TargetMode="External"/><Relationship Id="rId8" Type="http://schemas.openxmlformats.org/officeDocument/2006/relationships/hyperlink" Target="mailto:commerciale@byblosdistribuzione.it" TargetMode="External"/><Relationship Id="rId9" Type="http://schemas.openxmlformats.org/officeDocument/2006/relationships/hyperlink" Target="mailto:fornitori@byblosdistribuzione.it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amministrazione@byblosdistribuzione.it" TargetMode="External"/><Relationship Id="rId12" Type="http://schemas.openxmlformats.org/officeDocument/2006/relationships/hyperlink" Target="mailto:clienti@byblosdistribuzione.it" TargetMode="External"/><Relationship Id="rId13" Type="http://schemas.openxmlformats.org/officeDocument/2006/relationships/hyperlink" Target="mailto:commerciale@byblosdistribuzione.it" TargetMode="External"/><Relationship Id="rId14" Type="http://schemas.openxmlformats.org/officeDocument/2006/relationships/hyperlink" Target="mailto:fornitori@byblosdistribuzione.it" TargetMode="External"/><Relationship Id="rId15" Type="http://schemas.openxmlformats.org/officeDocument/2006/relationships/hyperlink" Target="mailto:amministrazione@byblosdistribuzione.it" TargetMode="External"/><Relationship Id="rId16" Type="http://schemas.openxmlformats.org/officeDocument/2006/relationships/hyperlink" Target="mailto:clienti@byblosdistribuzione.it" TargetMode="External"/><Relationship Id="rId17" Type="http://schemas.openxmlformats.org/officeDocument/2006/relationships/hyperlink" Target="mailto:commerciale@byblosdistribuzione.it" TargetMode="External"/><Relationship Id="rId18" Type="http://schemas.openxmlformats.org/officeDocument/2006/relationships/hyperlink" Target="mailto:fornitori@byblosdistribuzione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0:00Z</dcterms:created>
  <dc:creator>Utente Windows</dc:creator>
  <dc:description/>
  <cp:keywords/>
  <dc:language>en-US</dc:language>
  <cp:lastModifiedBy>Marco Iacomucci - Byblos Distribuzione</cp:lastModifiedBy>
  <cp:lastPrinted>2017-12-05T07:58:00Z</cp:lastPrinted>
  <dcterms:modified xsi:type="dcterms:W3CDTF">2020-06-08T14:04:00Z</dcterms:modified>
  <cp:revision>6</cp:revision>
  <dc:subject/>
  <dc:title/>
</cp:coreProperties>
</file>