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 PELLEZZANO 03/04/2018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anagrafica Client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</w:t>
        <w:tab/>
        <w:tab/>
        <w:t>CONGREGAZIONE DEI PRETI DELLA DOTTRINA CRIST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:</w:t>
        <w:tab/>
        <w:tab/>
        <w:t xml:space="preserve">VIA S. Maria in Monticelli , 2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, città e provincia:</w:t>
        <w:tab/>
        <w:t>000186 RO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  <w:tab/>
        <w:tab/>
        <w:t>026235205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:</w:t>
        <w:tab/>
        <w:tab/>
        <w:tab/>
        <w:t>01089401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rizzo di spedizione / sede operativa (se diverso da quello sopra indica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:</w:t>
        <w:tab/>
        <w:tab/>
      </w:r>
      <w:r>
        <w:rPr>
          <w:rFonts w:cs="Arial" w:ascii="Arial" w:hAnsi="Arial"/>
          <w:b/>
          <w:sz w:val="22"/>
          <w:szCs w:val="22"/>
        </w:rPr>
        <w:t>EDIZIONI DOTTRINARI</w:t>
      </w:r>
      <w:r>
        <w:rPr>
          <w:rFonts w:cs="Arial" w:ascii="Arial" w:hAnsi="Arial"/>
          <w:sz w:val="22"/>
          <w:szCs w:val="22"/>
        </w:rPr>
        <w:t xml:space="preserve">             –                   Via F. Wenner, 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, città e provincia:</w:t>
        <w:tab/>
        <w:t>84080 PELLEZZANO   -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i ri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tab/>
        <w:tab/>
        <w:t>Mangili Padre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  <w:tab/>
        <w:tab/>
        <w:tab/>
        <w:t>089 2712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:</w:t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direzione@edizionidottrinari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(eventuali orari vincolanti per la consegna, giorni di chiusura, 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alsiasi informazione, fatture, e note di ogni genere, vanno inviate espressamente alla sede operativa di Pellezzano - SA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Lindau s.r.l. - Capitale sociale € 115.960,00 (i.v.) - C.C.I.A.A. 05677330010 - Reg. Trib. To. 1458/89 P.I. 0567733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sz w:val="22"/>
      </w:rPr>
    </w:pPr>
    <w:r>
      <w:rPr>
        <w:sz w:val="22"/>
      </w:rPr>
      <w:t>Corso Re Umberto 37</w:t>
    </w:r>
  </w:p>
  <w:p>
    <w:pPr>
      <w:pStyle w:val="Normal"/>
      <w:rPr>
        <w:sz w:val="22"/>
      </w:rPr>
    </w:pPr>
    <w:r>
      <w:rPr>
        <w:sz w:val="22"/>
      </w:rPr>
      <w:t>10128 Torino (Italia)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  <w:t>Tel. 0039 011.517.53.24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  <w:t>Fax 0039 011.669.39.29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  <w:t>www.lindau.it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  <w:t>lindau@lindau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nagrafica Clien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gualtiero</dc:creator>
  <dc:description/>
  <cp:keywords/>
  <dc:language>en-US</dc:language>
  <cp:lastModifiedBy>Windows1</cp:lastModifiedBy>
  <cp:lastPrinted>2011-09-27T14:42:00Z</cp:lastPrinted>
  <dcterms:modified xsi:type="dcterms:W3CDTF">2018-04-03T07:38:00Z</dcterms:modified>
  <cp:revision>3</cp:revision>
  <dc:subject/>
  <dc:title/>
</cp:coreProperties>
</file>