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MINO SOLCO FORG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S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815554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TRARE NEI MISTERI DI CRIS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822735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LA VITA DELLA MADONNA SECONDO LE CONTEMPLAZIONI DELLA BEATA A. C. EMMERIC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  <w:t>978888860928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EVANGELO SECONDO MATTEO –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uciano Minicard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EVANGELO SECONDO MARCO -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uciano Minicard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EVANGELO SECONDO LUCA –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bino Chial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EVANGELO SECONDO GIOVANNI –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bino Chialà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LETTERE DI GIOVANNI –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zo Bianch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PREGARE I SALMI – 1 CD mp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uciano Manicard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 xml:space="preserve">DIARIO DI SUOR FAUSTIN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842422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A POSSESSIO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>97888566277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0:00Z</dcterms:created>
  <dc:creator>Franco Mangili</dc:creator>
  <dc:description/>
  <cp:keywords/>
  <dc:language>en-US</dc:language>
  <cp:lastModifiedBy>USER</cp:lastModifiedBy>
  <dcterms:modified xsi:type="dcterms:W3CDTF">2013-01-02T16:59:00Z</dcterms:modified>
  <cp:revision>13</cp:revision>
  <dc:subject/>
  <dc:title/>
</cp:coreProperties>
</file>