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DELLA MADONN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U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86092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HIESTA SULL’INFER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97888566221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PROVVIDENZA DIVINA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Tahoma" w:ascii="Verdana" w:hAnsi="Verdana"/>
              </w:rPr>
              <w:t>97888974202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GEMMA GALGAN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 xml:space="preserve">9788881555758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IN UN FRAMMENT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 xml:space="preserve">978880462976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GANNO DI SATAN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71527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I DI MEDJUGORJ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cs="Helvetica" w:ascii="Verdana" w:hAnsi="Verdana"/>
                <w:color w:val="000000"/>
              </w:rPr>
              <w:t>9788856620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4:00Z</dcterms:created>
  <dc:creator>Franco Mangili</dc:creator>
  <dc:description/>
  <cp:keywords/>
  <dc:language>en-US</dc:language>
  <cp:lastModifiedBy>USER</cp:lastModifiedBy>
  <dcterms:modified xsi:type="dcterms:W3CDTF">2013-05-28T12:40:00Z</dcterms:modified>
  <cp:revision>13</cp:revision>
  <dc:subject/>
  <dc:title/>
</cp:coreProperties>
</file>