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 PURGATORIO E ALTRI SCRIT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131313"/>
              </w:rPr>
              <w:t>97888715242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VORE DA AGGIUNGERE AD ALTRI TITOLI GIA’ RICHIESTI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0:00Z</dcterms:created>
  <dc:creator>Franco Mangili</dc:creator>
  <dc:description/>
  <dc:language>en-US</dc:language>
  <cp:lastModifiedBy>USER</cp:lastModifiedBy>
  <dcterms:modified xsi:type="dcterms:W3CDTF">2013-02-21T17:40:00Z</dcterms:modified>
  <cp:revision>4</cp:revision>
  <dc:subject/>
  <dc:title/>
</cp:coreProperties>
</file>