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7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376"/>
        <w:gridCol w:w="211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MIO LIBRO DI PREGHIERA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DALITIUM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97888895962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A FRANCESCO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AN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97888671548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SEGNO DELL’ESORCISTA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5663106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E PORTE DEL CIELO E DELL’INFERNO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6138117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SONO STATA ALLE PORTE DEL CIELO E DELL’INFERNO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ANCILL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Arial" w:ascii="Verdana" w:hAnsi="Verdana"/>
              </w:rPr>
              <w:t>978889742014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10 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  <w:t>LA SANTA MESSA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CILL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97888886099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1,20 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57:00Z</dcterms:created>
  <dc:creator>Franco Mangili</dc:creator>
  <dc:description/>
  <cp:keywords/>
  <dc:language>en-US</dc:language>
  <cp:lastModifiedBy>USER</cp:lastModifiedBy>
  <dcterms:modified xsi:type="dcterms:W3CDTF">2013-03-27T18:05:00Z</dcterms:modified>
  <cp:revision>6</cp:revision>
  <dc:subject/>
  <dc:title/>
</cp:coreProperties>
</file>