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0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IBRO DELLE NOVE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74200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PORTE DEL CIELO E DELL’INFER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3811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LCE MAD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56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GUARDO SULL’ETERNITA’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42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SEI BELLA MARI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52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GINI SU MARI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158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UN PASSO DAL BARATR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10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 DENTRO DI NO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107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UOVA EVANGELIZZAZIO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142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OLE DEL MATTI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DADORI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142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GLIA DI RISORGE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110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ALI DELLA LIBERTA'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055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TORNO DI CRIST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81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GRETI DI MEDJUGORJ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019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MESSAGGI DI MEJUGORJ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78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' SONO CRISTIA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ORA DI SATAN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019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' RESTARE CRISTIAN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IE E’ TUTTO VER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UMO DI LAVAND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44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DILA’ NEI MESSAGGI DI MEDJUGORI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107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3:00Z</dcterms:created>
  <dc:creator>Franco Mangili</dc:creator>
  <dc:description/>
  <cp:keywords/>
  <dc:language>en-US</dc:language>
  <cp:lastModifiedBy>USER</cp:lastModifiedBy>
  <dcterms:modified xsi:type="dcterms:W3CDTF">2012-03-20T07:57:00Z</dcterms:modified>
  <cp:revision>5</cp:revision>
  <dc:subject/>
  <dc:title/>
</cp:coreProperties>
</file>