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3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A POSSESSION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</w:rPr>
              <w:t>97888566277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LO MARIA MARTINI IL PROFETA DEL DIALOG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Helvetica" w:ascii="Verdana" w:hAnsi="Verdana"/>
              </w:rPr>
              <w:t>97888566319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LTI DA STUPOR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NALDO  MOND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4622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ERNARDETTE NON CI HA INGANNAT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4623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DEGARDA DI BINGEN TRA VISIONI CELESTI E RICETTE DELLA SALUT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636610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UIDA AI NAVIGANT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46230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IO NON TI LASCIA MAI SOL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63660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Verdana" w:hAnsi="Verdana"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lang w:eastAsia="it-IT" w:bidi="ar-SA"/>
              </w:rPr>
              <w:t>LA CONVERSIONE AL CRISTIANESIMO NEI PRIMI SECOL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 BOO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color w:val="000000"/>
              </w:rPr>
              <w:t>97888163000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Verdana" w:hAnsi="Verdana"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lang w:eastAsia="it-IT" w:bidi="ar-SA"/>
              </w:rPr>
              <w:t xml:space="preserve">STORIA DELLA CARITA’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 BOO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63049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7:00Z</dcterms:created>
  <dc:creator>Franco Mangili</dc:creator>
  <dc:description/>
  <cp:keywords/>
  <dc:language>en-US</dc:language>
  <cp:lastModifiedBy>USER</cp:lastModifiedBy>
  <dcterms:modified xsi:type="dcterms:W3CDTF">2012-10-13T09:01:00Z</dcterms:modified>
  <cp:revision>10</cp:revision>
  <dc:subject/>
  <dc:title/>
</cp:coreProperties>
</file>