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9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ANGELI CUSTOD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719862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RISTIANESIMO NON E’ FACILE MA E’ FELIC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71986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GELI E MISTICH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719864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TERRA DELLE MERAVIGLI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56623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ICCOLO MANUALE DELLA SPERANZ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NT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97788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NSIERI DI FEDE PER UNA VITA FELIC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25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CHELE GABRIELE RAFFAE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97888613852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GHIERE DEI CRISTIANI AI SANTI ANGE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97888613852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GESU’ DEI MIRACO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605245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RCHE’ APPARE LA MADONN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874201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0:00Z</dcterms:created>
  <dc:creator>Franco Mangili</dc:creator>
  <dc:description/>
  <cp:keywords/>
  <dc:language>en-US</dc:language>
  <cp:lastModifiedBy>USER</cp:lastModifiedBy>
  <dcterms:modified xsi:type="dcterms:W3CDTF">2012-11-29T15:10:00Z</dcterms:modified>
  <cp:revision>6</cp:revision>
  <dc:subject/>
  <dc:title/>
</cp:coreProperties>
</file>