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/0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ROMESSE DEL SACRO CUORE DI GESU’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color w:val="666666"/>
              </w:rPr>
              <w:t>97888842420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RA DI SATAN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color w:val="666666"/>
              </w:rPr>
              <w:t>97888566019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BANO – IO CI CRED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78-88-566-2426-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CANDO GESU’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78-88-566-1793-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7,5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BIBBI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ETT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7:00Z</dcterms:created>
  <dc:creator>Franco Mangili</dc:creator>
  <dc:description/>
  <cp:keywords/>
  <dc:language>en-US</dc:language>
  <cp:lastModifiedBy>USER</cp:lastModifiedBy>
  <dcterms:modified xsi:type="dcterms:W3CDTF">2012-04-23T13:04:00Z</dcterms:modified>
  <cp:revision>5</cp:revision>
  <dc:subject/>
  <dc:title/>
</cp:coreProperties>
</file>