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07/05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211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ROMESSE DEL SACRO CUORE DI GESU’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MEP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24207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IO SOTTO INCHIEST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S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15543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LLA MADONNA DI MEDJUGORJ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LADISERIAN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961997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I DI FED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460470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 CURIOSITA’ DELLA FED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459487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JUGORJE SPERANZA DEL TERZO MILLENNI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 ED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969130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À DELLA GIOI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044167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32:00Z</dcterms:created>
  <dc:creator>Franco Mangili</dc:creator>
  <dc:description/>
  <cp:keywords/>
  <dc:language>en-US</dc:language>
  <cp:lastModifiedBy>USER</cp:lastModifiedBy>
  <dcterms:modified xsi:type="dcterms:W3CDTF">2012-05-07T13:29:00Z</dcterms:modified>
  <cp:revision>6</cp:revision>
  <dc:subject/>
  <dc:title/>
</cp:coreProperties>
</file>