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23/06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376"/>
        <w:gridCol w:w="211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  <w:t xml:space="preserve">IL MIRACOLO DELLA CONVERSIONE 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56622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  <w:t>MAGNIFICAT – Il poema di Maria- N.E.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ARC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7198634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  <w:t xml:space="preserve">ANNA CATERINA EMMERICK – Angeli, diavoli e Purgatorio 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BAUD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6366091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NARDETTE NON CI HA INGANNATI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NDADORI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: MESSORI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GUSTO DELLA VITA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5660553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01:00Z</dcterms:created>
  <dc:creator>Franco Mangili</dc:creator>
  <dc:description/>
  <cp:keywords/>
  <dc:language>en-US</dc:language>
  <cp:lastModifiedBy>USER</cp:lastModifiedBy>
  <dcterms:modified xsi:type="dcterms:W3CDTF">2012-06-23T09:51:00Z</dcterms:modified>
  <cp:revision>10</cp:revision>
  <dc:subject/>
  <dc:title/>
</cp:coreProperties>
</file>