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0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it-IT" w:bidi="ar-SA"/>
              </w:rPr>
              <w:t>GLI EROI DI UNTERLUSS. LA STORIA DEI 44 UFFICIALI IMI CHE SFIDARONO I NAZIST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S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97888425571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6-05-18T09:29:00Z</dcterms:modified>
  <cp:revision>13</cp:revision>
  <dc:subject/>
  <dc:title/>
</cp:coreProperties>
</file>