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CCATO SPIEGATO AI RAGAZZ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612453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6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TE QUES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DI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1246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6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1-02-24T18:20:00Z</dcterms:modified>
  <cp:revision>24</cp:revision>
  <dc:subject/>
  <dc:title/>
</cp:coreProperties>
</file>