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1/08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NO CON VOI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296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 SONO CON VOI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30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+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4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+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RETE MIEI TESTIMONI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0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RETE MIEI TESTIMONI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07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OPPO FORTE 1 – IL DECOL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68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TROPPO FORTE 2 – LA DIRE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73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0+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 SONO CON VOI 1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19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 SONO CON VOI 2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33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ENITE CON ME 1 – GUI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0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ITE CON ME 2–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26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RETE MIEI TESTIMONI 1–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4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RETE MIEI TESTIMONI 2–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254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5:00Z</dcterms:created>
  <dc:creator>Franco Mangili</dc:creator>
  <dc:description/>
  <dc:language>en-US</dc:language>
  <cp:lastModifiedBy>Windows1</cp:lastModifiedBy>
  <cp:lastPrinted>2018-01-25T09:30:00Z</cp:lastPrinted>
  <dcterms:modified xsi:type="dcterms:W3CDTF">2021-08-31T09:05:00Z</dcterms:modified>
  <cp:revision>2</cp:revision>
  <dc:subject/>
  <dc:title/>
</cp:coreProperties>
</file>