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NITE CON ME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04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6+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NITE CON ME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08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RETE MIEI TESTIMONI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00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RETE MIEI TESTIMONI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07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OPPO FORTE 1 – IL DECOL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68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OPPO FORTE 2 – LA DIREZ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73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4+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5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1-09-13T07:22:00Z</dcterms:modified>
  <cp:revision>3</cp:revision>
  <dc:subject/>
  <dc:title/>
</cp:coreProperties>
</file>