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IMPRONTA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RONTE DI MISERICORD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28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TA’ SEGNI DI BELLEZZ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59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RONTA DI MISERICORDIA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28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E E VINO – GUI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4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TA’ SEGNI DI BELLEZZA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59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CI SUI PASSI DI GESU’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7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NESSI CON GESU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76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IMPRONTA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010620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25:00Z</dcterms:created>
  <dc:creator>Franco Mangili</dc:creator>
  <dc:description/>
  <dc:language>en-US</dc:language>
  <cp:lastModifiedBy>Windows1</cp:lastModifiedBy>
  <cp:lastPrinted>2018-01-25T09:30:00Z</cp:lastPrinted>
  <dcterms:modified xsi:type="dcterms:W3CDTF">2021-10-08T15:25:00Z</dcterms:modified>
  <cp:revision>2</cp:revision>
  <dc:subject/>
  <dc:title/>
</cp:coreProperties>
</file>