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3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NITE CON ME 1 - SUSSID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304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O SONO CON VOI 1- SUSSID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296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NITE CON ME 2 - SUSSID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308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24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21-11-03T08:39:00Z</dcterms:modified>
  <cp:revision>7</cp:revision>
  <dc:subject/>
  <dc:title/>
</cp:coreProperties>
</file>