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PER I PIÙ PICCOLI GIOCO DI MEMOR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67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B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 – DOCE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84243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O IL VANGELO DEL SEGRETO SVEL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30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CA IL VANGELO DEL PADRE MISERICORDIOS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6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 DEI SA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hd w:fill="FFFFFF" w:val="clear"/>
              </w:rPr>
              <w:t>97888612445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QUATTRO VANGE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75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  <w:t>97888922175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AMO NATI E NON MORIRE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ZIUNC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75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  <w:t>9788827010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CHE DIO RI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922199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TTERE DI SAN PAOLO - VOL. 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462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LIBRO DEL BEBE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75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  <w:t>9788892211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6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1-14T14:16:00Z</dcterms:modified>
  <cp:revision>30</cp:revision>
  <dc:subject/>
  <dc:title/>
</cp:coreProperties>
</file>