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4/03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TO DELL’AMOR DI D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315019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AGNI DI VIAGGIO - SCHE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97888010224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ETE E LA GIOI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192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TUOI PECCATI SONO PERDONA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922213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E DEL MONDO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80191180247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UCE DEL MONDO - SPART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80191180356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IEDI AL TEOLOG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204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2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20-03-04T08:51:00Z</dcterms:modified>
  <cp:revision>12</cp:revision>
  <dc:subject/>
  <dc:title/>
</cp:coreProperties>
</file>