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9/04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 GENTE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7888315034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DEMPTORIS MISS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315034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NGELO DI MATTE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315477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7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UDIT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888315491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 COMPAGNIA DELLO SPIRI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922215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BBIA VIA VERITA’ E VI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131313"/>
              </w:rPr>
              <w:t>97888215787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color w:val="000000"/>
                <w:kern w:val="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23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20-04-29T10:56:00Z</dcterms:modified>
  <cp:revision>15</cp:revision>
  <dc:subject/>
  <dc:title/>
</cp:coreProperties>
</file>